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 xml:space="preserve">Immigration/Big Business 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eastAsia="Bodoni MT Condensed" w:cs="Bodoni MT Condensed" w:ascii="Bodoni MT Condensed" w:hAnsi="Bodoni MT Condensed"/>
          <w:b/>
          <w:sz w:val="28"/>
          <w:szCs w:val="28"/>
        </w:rPr>
        <w:t xml:space="preserve"> </w:t>
      </w:r>
      <w:r>
        <w:rPr>
          <w:rFonts w:cs="Bodoni MT Condensed" w:ascii="Bodoni MT Condensed" w:hAnsi="Bodoni MT Condensed"/>
          <w:b/>
          <w:sz w:val="28"/>
          <w:szCs w:val="28"/>
        </w:rPr>
        <w:t>Unit Calendar Daily Lesson Planner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337"/>
        <w:gridCol w:w="1181"/>
        <w:gridCol w:w="349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Agenda/Running Lis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 xml:space="preserve">Homework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 xml:space="preserve">Essential Question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1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8/14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Review Syllabus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Grab Textbooks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Textbook Hunt (Handout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Parent Signature on Syllabus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b/>
                <w:b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2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8/16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Bellringer – Cryptogram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Headings 2 Questions 15.1 H2Q (Handout) 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Intro to Essential Questions/Book Readings 14.3 (last)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Powerpoint Powerpoint Slides 1- 11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Immigration Exercise Game pg  6,7,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Word Wall pg 2 (only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ne</w:t>
            </w:r>
            <w:r>
              <w:rPr>
                <w:sz w:val="16"/>
                <w:szCs w:val="16"/>
              </w:rPr>
              <w:t>. Explain why and how immigrants from eastern and southern Europe came to the U.S. in the late 1800’s and early 1900’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3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8/18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Pass out Ellis Island Defect Cards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Bellringer – Day 2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Review- Immigration Exercise pg 6,7,8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Check off Completition of Word Wall HW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Ellis Island Video pg.13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Immigration- Map Exercise 10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Complete Word Wall pg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ne</w:t>
            </w:r>
            <w:r>
              <w:rPr>
                <w:sz w:val="16"/>
                <w:szCs w:val="16"/>
              </w:rPr>
              <w:t>. Explain why and how immigrants from eastern and southern Europe came to the U.S. in the late 1800’s and early 1900’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4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eastAsia="Bodoni MT Condensed" w:cs="Bodoni MT Condensed" w:ascii="Bodoni MT Condensed" w:hAnsi="Bodoni MT Condensed"/>
                <w:b/>
              </w:rPr>
              <w:t xml:space="preserve"> </w:t>
            </w:r>
            <w:r>
              <w:rPr>
                <w:rFonts w:cs="Bodoni MT Condensed" w:ascii="Bodoni MT Condensed" w:hAnsi="Bodoni MT Condensed"/>
                <w:b/>
              </w:rPr>
              <w:t>8/22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Bellringer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Finish Ellis Island Video -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Challenges of Urbanization Guided 15.2 pg 12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New Immigrants Home Life - Notes- Slides 12- 18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Key Individuals Envelopes pg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Timeline Page 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</w:rPr>
            </w:pPr>
            <w:r>
              <w:rPr>
                <w:b/>
                <w:sz w:val="16"/>
                <w:szCs w:val="16"/>
              </w:rPr>
              <w:t xml:space="preserve">Two. </w:t>
            </w:r>
            <w:r>
              <w:rPr>
                <w:sz w:val="16"/>
                <w:szCs w:val="16"/>
              </w:rPr>
              <w:t>Describe living and working conditions for urban immigrants at the turn of the twentieth century. Discuss the tension between adult immigrants and their children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5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8/24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Bellringer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WW, ID’S, Timeline Quiz (make copies)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Notes Urbanization &amp; City Life Note Slides 19-27 (6 slides)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Tenements of New York pg 19,20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Tenements SlideShow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hree. </w:t>
            </w:r>
            <w:r>
              <w:rPr>
                <w:sz w:val="16"/>
                <w:szCs w:val="16"/>
              </w:rPr>
              <w:t xml:space="preserve">Identify problems of city life in the late 1800’s and describe the solutions to these problems. Discuss the new technology of steel and electricity and its impact on city life.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6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8/28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Bellringer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Notes – More Urbanization 28-34 (4 slides)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Chinese Exclusion Act DBQ with Questions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Jewish- Adjust to life in America pg 15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None – Have a great Weekend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Three. </w:t>
            </w:r>
            <w:r>
              <w:rPr>
                <w:sz w:val="12"/>
                <w:szCs w:val="12"/>
              </w:rPr>
              <w:t xml:space="preserve">Identify problems of city life in the late 1800’s and describe the solutions to these problems. Discuss the new technology of steel and electricity and its impact on city life.  </w:t>
            </w:r>
            <w:r>
              <w:rPr>
                <w:b/>
                <w:sz w:val="12"/>
                <w:szCs w:val="12"/>
              </w:rPr>
              <w:t xml:space="preserve">Four. </w:t>
            </w:r>
            <w:r>
              <w:rPr>
                <w:sz w:val="12"/>
                <w:szCs w:val="12"/>
              </w:rPr>
              <w:t>Comprehend how new leisure activities and sports united Americans at the turn of the twentieth century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7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 xml:space="preserve">8/30 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Bellringer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The Growth of Cities pg. 17,18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Video- Moving into the City - YouTube link </w:t>
            </w:r>
            <w:hyperlink r:id="rId2">
              <w:r>
                <w:rPr>
                  <w:rStyle w:val="InternetLink"/>
                  <w:rFonts w:cs="Bodoni MT Condensed" w:ascii="Bodoni MT Condensed" w:hAnsi="Bodoni MT Condensed"/>
                  <w:sz w:val="16"/>
                  <w:szCs w:val="16"/>
                </w:rPr>
                <w:t>https://www.youtube.com/watch?v=bxemBkHyPbI&amp;index=4&amp;list=PLwWyRUZaJD0nCgqLfndvtHtHWZF-onCT4&amp;t=0s</w:t>
              </w:r>
            </w:hyperlink>
            <w:r>
              <w:rPr>
                <w:rFonts w:cs="Bodoni MT Condensed" w:ascii="Bodoni MT Condensed" w:hAnsi="Bodoni MT Condense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Science &amp; Urban Life Guided pg. 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ve.</w:t>
            </w:r>
            <w:r>
              <w:rPr>
                <w:sz w:val="16"/>
                <w:szCs w:val="16"/>
              </w:rPr>
              <w:t xml:space="preserve"> Examine how the rise of corporations and powerful business leaders led to the dominance of big business in the United States.  Analyze the relationship between big business and immigrant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bookmarkStart w:id="0" w:name="_Hlk113607454"/>
            <w:bookmarkEnd w:id="0"/>
            <w:r>
              <w:rPr>
                <w:rFonts w:cs="Bodoni MT Condensed" w:ascii="Bodoni MT Condensed" w:hAnsi="Bodoni MT Condensed"/>
                <w:b/>
              </w:rPr>
              <w:t>Day 8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9/1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Bellringer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PowerPoint Big Business/Rise of Unions Slides 35-44 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H2Q- Chapter 14 Sec 3 pg 22, 23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Naturalization Test  (Short Version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eastAsia="Bodoni MT Condensed" w:cs="Bodoni MT Condensed" w:ascii="Bodoni MT Condensed" w:hAnsi="Bodoni MT Condensed"/>
                <w:sz w:val="22"/>
                <w:szCs w:val="22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Five.</w:t>
            </w:r>
            <w:r>
              <w:rPr>
                <w:sz w:val="16"/>
                <w:szCs w:val="16"/>
              </w:rPr>
              <w:t xml:space="preserve"> Examine how the rise of corporations and powerful business leaders led to the dominance of big business in the United States.  Analyze the relationship between big business and immigrant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doni MT Condensed" w:ascii="Bodoni MT Condensed" w:hAnsi="Bodoni MT Condensed"/>
                <w:b/>
              </w:rPr>
              <w:t xml:space="preserve">Day 9 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9/6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Bellringer –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Finish PowerPoint Notes 45-finish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Carnegie DB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Start Study Guid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</w:rPr>
              <w:t>1-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10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9/8</w:t>
            </w:r>
          </w:p>
          <w:p>
            <w:pPr>
              <w:pStyle w:val="Normal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eastAsia="Bodoni MT Condensed" w:cs="Bodoni MT Condensed" w:ascii="Bodoni MT Condensed" w:hAnsi="Bodoni MT Condensed"/>
                <w:b/>
              </w:rPr>
              <w:t xml:space="preserve">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Bellringer 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Dawn of Mass Culture pg 21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Wall Debat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Study Guide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Study For Test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Unit Packet Du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</w:rPr>
              <w:t>1-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11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9/12</w:t>
            </w:r>
          </w:p>
          <w:p>
            <w:pPr>
              <w:pStyle w:val="Normal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Bellringer 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Start Unit Test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Start Progressive 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doni MT Condensed" w:hAnsi="Bodoni MT Condensed" w:cs="Bodoni MT Condensed"/>
          <w:sz w:val="12"/>
          <w:szCs w:val="12"/>
        </w:rPr>
      </w:pPr>
      <w:r>
        <w:rPr>
          <w:rFonts w:cs="Bodoni MT Condensed" w:ascii="Bodoni MT Condensed" w:hAnsi="Bodoni MT Condensed"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doni MT Condensed" w:hAnsi="Bodoni MT Condense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doni MT Condensed" w:hAnsi="Bodoni MT Condense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xemBkHyPbI&amp;index=4&amp;list=PLwWyRUZaJD0nCgqLfndvtHtHWZF-onCT4&amp;t=0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49:00Z</dcterms:created>
  <dc:creator>WCSD</dc:creator>
  <dc:description/>
  <cp:keywords/>
  <dc:language>en-US</dc:language>
  <cp:lastModifiedBy>Alian, Justin</cp:lastModifiedBy>
  <cp:lastPrinted>2022-09-08T14:30:00Z</cp:lastPrinted>
  <dcterms:modified xsi:type="dcterms:W3CDTF">2023-08-14T18:49:00Z</dcterms:modified>
  <cp:revision>2</cp:revision>
  <dc:subject/>
  <dc:title>Unit:</dc:title>
</cp:coreProperties>
</file>